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и материал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76 шт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7.20.22.000;</w:t>
      </w:r>
      <w:r>
        <w:rPr/>
        <w:t xml:space="preserve"> </w:t>
      </w:r>
      <w:r>
        <w:rPr>
          <w:sz w:val="26"/>
          <w:szCs w:val="26"/>
        </w:rPr>
        <w:t>26.30.50.111;</w:t>
      </w:r>
      <w:r>
        <w:rPr/>
        <w:t xml:space="preserve"> </w:t>
      </w:r>
      <w:r>
        <w:rPr>
          <w:sz w:val="26"/>
          <w:szCs w:val="26"/>
        </w:rPr>
        <w:t>25.94.12.140;</w:t>
      </w:r>
      <w:r>
        <w:rPr/>
        <w:t xml:space="preserve"> </w:t>
      </w:r>
      <w:r>
        <w:rPr>
          <w:sz w:val="26"/>
          <w:szCs w:val="26"/>
        </w:rPr>
        <w:t>26.20.40.11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1 224,4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г. Москва, Тропарево-Никулино, пр-т Вернадского, д. 93, корп.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 с даты подписания Договора по 09.12.20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купатель перечисляет аванс в размере 265 612,20 (Двести шестьдесят пять тысяч шестьсот двенадцать рублей 20 копеек), в том числе НДС 20 % - 44 268,70 (Сорок четыре тысячи двести шестьдесят восемь рублей 70 копеек), на основании счета Поставщика в течение 5 (пяти) рабочих дней с даты подписания Договора. При этом Поставщик в 3-х дневны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с зачетом ранее перечисленного аванс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7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борудования и материал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224,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632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9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224,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1-24T12:33:00Z</dcterms:modified>
  <cp:revision>309</cp:revision>
  <dc:subject/>
  <dc:title>Документация о закупке из единственного источника</dc:title>
</cp:coreProperties>
</file>